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Természetbarátok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 információkkal szeretném kiegészíteni Berki Zoltán és Kiss Ádám  Úr levelé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egyet Budapesten is meg lehet venni, nem csak Szentendrén. Másrészt a délutáni, Dömörkapuról induló buszra is meg lehet venni a jegyet reggel, vagy akár egy nappal az utazás elöt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ugdíjas személy(ek) utazási szándéka esetén is érdemes sorba állni a pénztár előtt. (Utazási szándék rögzítése a Volánbusz ZRt Emke - Szebír rendszeréb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Budapes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volanbusz.hu/hu/utazasi-informaciok/palyaudvarok-autobusz-allomasok/budapest" \l "arpadhid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Árpád híd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volanbusz.hu/hu/utazasi-informaciok/palyaudvarok-autobusz-allomasok/budapest" \l "csepel-vermes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Csepel Vermes Miklós utc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volanbusz.hu/hu/utazasi-informaciok/palyaudvarok-autobusz-allomasok/budapest" \l "csepel-sztimre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Csepel Szent Imre té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volanbusz.hu/hu/utazasi-informaciok/palyaudvarok-autobusz-allomasok/budapest" \l "kelenfold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Kelenföld autóbusz-állomá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volanbusz.hu/hu/utazasi-informaciok/palyaudvarok-autobusz-allomasok/budapest" \l "nepliget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Népliget autóbusz-pályaudva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volanbusz.hu/hu/utazasi-informaciok/palyaudvarok-autobusz-allomasok/budapest" \l "stadion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Stadion autóbusz-pályaudva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volanbusz.hu/hu/utazasi-informaciok/palyaudvarok-autobusz-allomasok/budapest" \l "szenater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Széna té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volanbusz.hu/hu/utazasi-informaciok/palyaudvarok-autobusz-allomasok/budapest" \l "uvk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Újpest Városkap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volanbusz.hu/hu/utazasi-informaciok/palyaudvarok-autobusz-allomasok/budapes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uszmenetrend: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volanbusz.hu/hu/menetrendek/vonal-lista/vonal/?menetrend=2936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isegrád, Kisvillám autóbusz fordulóig illetve onnan induló buszokra nem szükséges az előzetes jegyváltás (kivéve Bp. Városkapui és Szentendre aut. állomási felszállás esetén; lásd a többi innen induló járatot ) Vannak olyan járatok amelyek nem a teljes viszonylaton közlekednek. Természetesen a csatlakozásokat biztosítják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s menetrend: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volanbusz.hu/hu/menetrendek/vonal-lista/vonal/?menetrend=2920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mélem tudtam segíte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88888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hu-HU"/>
        </w:rPr>
        <w:t>Lakatos András</w:t>
      </w:r>
    </w:p>
    <w:p>
      <w:pPr>
        <w:pStyle w:val="Normal"/>
        <w:rPr>
          <w:rFonts w:ascii="Times New Roman" w:hAnsi="Times New Roman" w:eastAsia="Times New Roman" w:cs="Times New Roman"/>
          <w:color w:val="88888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hu-HU"/>
        </w:rPr>
        <w:t>Vecsés, 2015. március 19.</w:t>
      </w:r>
    </w:p>
    <w:p>
      <w:pPr>
        <w:pStyle w:val="Normal"/>
        <w:rPr>
          <w:rFonts w:ascii="Times New Roman" w:hAnsi="Times New Roman" w:eastAsia="Times New Roman" w:cs="Times New Roman"/>
          <w:color w:val="88888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888888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hu-HU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/>
    </w:pPr>
    <w:r>
      <w:rPr>
        <w:color w:val="000000"/>
      </w:rPr>
      <w:t>Fontos kiegészítés a Dömörkapui tájékoztatóhoz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oenzb">
    <w:name w:val="hoenzb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anbusz.hu/hu/utazasi-informaciok/palyaudvarok-autobusz-allomasok/budapest" TargetMode="External"/><Relationship Id="rId3" Type="http://schemas.openxmlformats.org/officeDocument/2006/relationships/hyperlink" Target="http://www.volanbusz.hu/hu/menetrendek/vonal-lista/vonal/?menetrend=2936" TargetMode="External"/><Relationship Id="rId4" Type="http://schemas.openxmlformats.org/officeDocument/2006/relationships/hyperlink" Target="http://www.volanbusz.hu/hu/menetrendek/vonal-lista/vonal/?menetrend=292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5:00Z</dcterms:created>
  <dc:creator>user</dc:creator>
  <dc:description/>
  <cp:keywords/>
  <dc:language>en-US</dc:language>
  <cp:lastModifiedBy>Papa-noti</cp:lastModifiedBy>
  <dcterms:modified xsi:type="dcterms:W3CDTF">2015-03-20T07:55:00Z</dcterms:modified>
  <cp:revision>2</cp:revision>
  <dc:subject/>
  <dc:title>Tisztelt Természetbarátok</dc:title>
</cp:coreProperties>
</file>